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6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Nr. înregistrare..………….……….din …………………….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t-BR"/>
              </w:rPr>
              <w:t>Avizul</w:t>
              <w:tab/>
              <w:t>Directorului</w:t>
              <w:tab/>
              <w:tab/>
              <w:tab/>
              <w:t>Avizul Decanului</w:t>
            </w:r>
            <w:r>
              <w:rPr>
                <w:sz w:val="24"/>
                <w:vertAlign w:val="superscript"/>
                <w:lang w:val="pt-BR"/>
              </w:rPr>
              <w:t>1</w:t>
            </w:r>
            <w:r>
              <w:rPr>
                <w:sz w:val="24"/>
                <w:lang w:val="pt-BR"/>
              </w:rPr>
              <w:tab/>
              <w:tab/>
              <w:t xml:space="preserve">                 Consiliul de Administraţie,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 department                                                                                                       Rector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fr-FR"/>
              </w:rPr>
              <w:t>Domnule  Rector</w:t>
            </w:r>
            <w:r>
              <w:rPr>
                <w:sz w:val="24"/>
                <w:lang w:val="fr-FR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bsemnatul (a),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gr.didactic/student) …………………………………. la Facultatea de 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epartamentul……………………………………......., vă rog să binevoiţi a aproba deplasarea mea în 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ţara………………………………………..    localitatea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ntru (acţiunea)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 instituția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în perioada 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eltuielile legate de această deplasare vor fi acoperite după cum urmează: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ansportul internaţional pe ruta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u (mijloacele de transport)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 fi suportat  de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eltuielile de întreţinere în străinătate vor fi suportate de ……………………………………………….....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urna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zarea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xa de participare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axa de viză  + asigurarea medicală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TOTAL </w:t>
            </w:r>
            <w:r>
              <w:rPr>
                <w:sz w:val="24"/>
                <w:lang w:val="fr-FR"/>
              </w:rPr>
              <w:t>(în limita sumei de) ………………………………………………………………………………</w:t>
              <w:br/>
            </w:r>
            <w:r>
              <w:rPr>
                <w:b/>
                <w:sz w:val="24"/>
                <w:lang w:val="fr-FR"/>
              </w:rPr>
              <w:t>AVANS</w:t>
            </w:r>
            <w:r>
              <w:rPr>
                <w:sz w:val="24"/>
                <w:lang w:val="fr-FR"/>
              </w:rPr>
              <w:t xml:space="preserve"> solicitat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De asemenea, vă rog sã dispuneţi eliberarea unei adrese către Ambasada</w:t>
              <w:tab/>
              <w:t xml:space="preserve"> ……………………………, pentru obţinerea vizei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lang w:val="fr-FR"/>
              </w:rPr>
              <w:t>Semnătura 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viz Serv. Resurse Umane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Aviz Serv. Contabilitate</w:t>
            </w:r>
            <w:r>
              <w:rPr>
                <w:sz w:val="22"/>
                <w:szCs w:val="22"/>
                <w:vertAlign w:val="superscript"/>
                <w:lang w:val="fr-FR"/>
              </w:rPr>
              <w:t>3</w:t>
            </w:r>
            <w:r>
              <w:rPr>
                <w:sz w:val="22"/>
                <w:szCs w:val="22"/>
                <w:lang w:val="fr-FR"/>
              </w:rPr>
              <w:t>………………………………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sz w:val="22"/>
                <w:szCs w:val="22"/>
                <w:lang w:val="ro-RO"/>
              </w:rPr>
              <w:t>Aviz  Director Grant</w:t>
            </w:r>
            <w:r>
              <w:rPr>
                <w:sz w:val="22"/>
                <w:szCs w:val="22"/>
                <w:vertAlign w:val="superscript"/>
                <w:lang w:val="ro-RO"/>
              </w:rPr>
              <w:t xml:space="preserve">3  </w:t>
            </w:r>
            <w:r>
              <w:rPr>
                <w:sz w:val="22"/>
                <w:szCs w:val="22"/>
                <w:lang w:val="ro-RO"/>
              </w:rPr>
              <w:t>………………………….……….</w:t>
            </w:r>
            <w:r>
              <w:rPr>
                <w:sz w:val="22"/>
                <w:szCs w:val="22"/>
                <w:vertAlign w:val="superscript"/>
                <w:lang w:val="ro-RO"/>
              </w:rPr>
              <w:t xml:space="preserve">        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In cazul în care solicitantul primeşte fonduri de la facultate, decanul  este rugat să specifice suma acordată în cifre şi liter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aţi în cazul în care doriţi eliberarea adrese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ntru situaţiile în care se primeşte sprijin financiar de la universitate/facultate şi/sau banii destinaţi deplasării sunt administraţi prin intermediul conturilor Universităţii Vasile Alecsandri din Bacau</w:t>
            </w:r>
          </w:p>
        </w:tc>
      </w:tr>
    </w:tbl>
    <w:p>
      <w:pPr>
        <w:pStyle w:val="TextBody"/>
        <w:ind w:firstLine="360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dul de acoperire a obligaţiilor didactice (dacă este necesar, folosiţi un formular identic în continuare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În cazul în care se recuperează, precizaţi care este programul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50"/>
        <w:gridCol w:w="1449"/>
        <w:gridCol w:w="1016"/>
        <w:gridCol w:w="2175"/>
      </w:tblGrid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 crt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umirea cursului / seminarului / laboratorulu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Sala</w:t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lang w:val="fr-FR"/>
        </w:rPr>
      </w:pPr>
      <w:r>
        <w:rPr>
          <w:sz w:val="24"/>
          <w:lang w:val="fr-FR"/>
        </w:rPr>
        <w:t>Dacă obligaţiile didactice sunt suplinite, se comunică programul de suplinire sub semnătura persoanelor care îl asigură, cu precizarea condiţiilor de plată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40"/>
        <w:gridCol w:w="2184"/>
        <w:gridCol w:w="2039"/>
        <w:gridCol w:w="1311"/>
      </w:tblGrid>
      <w:tr>
        <w:trPr>
          <w:trHeight w:val="5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 crt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le şi prenume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sul / seminarul / laboratoru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iţii de plat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ătura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fr-FR"/>
        </w:rPr>
        <w:t xml:space="preserve">La expirarea termenului aprobat prin ordin, solicitantul are obligaţia să efectueze decontul financiar  în termen de </w:t>
      </w:r>
      <w:r>
        <w:rPr>
          <w:b/>
          <w:sz w:val="24"/>
          <w:lang w:val="fr-FR"/>
        </w:rPr>
        <w:t>3 zile</w:t>
      </w:r>
      <w:r>
        <w:rPr>
          <w:sz w:val="24"/>
          <w:lang w:val="fr-F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fr-FR"/>
        </w:rPr>
        <w:t xml:space="preserve">Dispoziţia rectorului se emite pentru </w:t>
      </w:r>
      <w:r>
        <w:rPr>
          <w:b/>
          <w:sz w:val="24"/>
          <w:lang w:val="fr-FR"/>
        </w:rPr>
        <w:t>cel mult 1 an calendaristic</w:t>
      </w:r>
      <w:r>
        <w:rPr>
          <w:sz w:val="24"/>
          <w:lang w:val="fr-FR"/>
        </w:rPr>
        <w:t>. Dacă solicitantul a beneficiat de o aprobare de deplasare în străinătate şi doreşte prelungirea stagiului, la cererea tip se va ataşa o copie după Dispoziţia Rectorului iniţială, precum şi documente care să certifice noul interval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fr-FR"/>
        </w:rPr>
      </w:pPr>
      <w:r>
        <w:rPr>
          <w:sz w:val="24"/>
          <w:lang w:val="ro-RO"/>
        </w:rPr>
        <w:t>După obținerea semnăturilor (Director de departament, Decan, Serviciul Contabilitate și Serviciul Resurse Umane), c</w:t>
      </w:r>
      <w:r>
        <w:rPr>
          <w:sz w:val="24"/>
          <w:lang w:val="fr-FR"/>
        </w:rPr>
        <w:t xml:space="preserve">ererea va fi depusă la Registratura Universității; </w:t>
      </w:r>
      <w:r>
        <w:rPr>
          <w:b/>
          <w:sz w:val="24"/>
          <w:lang w:val="fr-FR"/>
        </w:rPr>
        <w:t xml:space="preserve">până la ora 15:00 a fiecărei zile de </w:t>
      </w:r>
      <w:r>
        <w:rPr>
          <w:b/>
          <w:sz w:val="24"/>
          <w:lang w:val="ro-RO"/>
        </w:rPr>
        <w:t>marți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>se primesc cereri pentru Şedinţa Consiliului de Administrație din săptămâna respectivă (sedința are loc joia)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fr-FR"/>
        </w:rPr>
      </w:pPr>
      <w:r>
        <w:rPr>
          <w:sz w:val="24"/>
          <w:lang w:val="fr-FR"/>
        </w:rPr>
        <w:t>Eliberarea actelor: Dispoziţia Rectorului se eliberează în termen de 4 zile lucrătoare de la data aprobării în şedinţa Consiliului de Administrație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spoziţiile Rectorului nu se refac şi nu se eliberează retroactiv.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lang w:val="en-US"/>
      </w:rPr>
    </w:pPr>
    <w:r>
      <w:rPr>
        <w:i/>
        <w:lang w:val="en-US"/>
      </w:rPr>
      <w:t>F 474.12/Ed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9"/>
      <w:gridCol w:w="5728"/>
      <w:gridCol w:w="1736"/>
    </w:tblGrid>
    <w:tr>
      <w:trPr>
        <w:trHeight w:val="1418" w:hRule="atLeast"/>
      </w:trPr>
      <w:tc>
        <w:tcPr>
          <w:tcW w:w="2509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728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jc w:val="center"/>
            <w:rPr>
              <w:sz w:val="20"/>
            </w:rPr>
          </w:pPr>
          <w:r>
            <w:rPr>
              <w:b/>
              <w:sz w:val="20"/>
            </w:rPr>
            <w:t>ROMÂNIA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jc w:val="center"/>
            <w:rPr/>
          </w:pPr>
          <w:r>
            <w:rPr/>
            <w:t>UNIVERSITATEA „VASILE ALECSANDRI” DIN BACĂU</w:t>
          </w:r>
        </w:p>
      </w:tc>
      <w:tc>
        <w:tcPr>
          <w:tcW w:w="1736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it-IT"/>
            </w:rPr>
          </w:pPr>
          <w:r>
            <w:rPr>
              <w:sz w:val="28"/>
              <w:szCs w:val="28"/>
              <w:lang w:val="it-IT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;Arial Narrow" w:hAnsi="Arial RO;Arial Narrow" w:cs="Arial RO;Arial Narrow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o-RO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RO;Arial Narrow" w:hAnsi="Arial RO;Arial Narrow" w:cs="Arial RO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6:00Z</dcterms:created>
  <dc:creator>DEAC</dc:creator>
  <dc:description/>
  <cp:keywords/>
  <dc:language>en-US</dc:language>
  <cp:lastModifiedBy>Mirela</cp:lastModifiedBy>
  <cp:lastPrinted>2011-12-05T14:17:00Z</cp:lastPrinted>
  <dcterms:modified xsi:type="dcterms:W3CDTF">2012-03-19T07:36:00Z</dcterms:modified>
  <cp:revision>2</cp:revision>
  <dc:subject/>
  <dc:title>Formular UTI.POB.20-F1</dc:title>
</cp:coreProperties>
</file>